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 А Л Е Н Д А Р Ь                                                                                                                                                                          знаменательных и памятных дат города Златоуста                                                                                                                                         на 2020 год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7"/>
        <w:gridCol w:w="2089"/>
        <w:gridCol w:w="1744"/>
        <w:gridCol w:w="4376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быт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образования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лет в                            2020 год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ало работы крупносортного стана «600»            на Златоустовском металлургическом завод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1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 музей эталонных образцов художественных изделий при ОАО «Завод «Булат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1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180. Оп.53. Д.183. Л. 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ход первого номера многотиражной газеты «Златоустовский металлург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1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4 г., т. 1, с.1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здано Златоустовское отделение треста «Уралжилстрой»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6.02.1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3. Оп.1. Д.1663. Л. 8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 Златоуст посетил председатель Реввоенсовета РСФСР Троцкий Л. 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8.02.19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рьба» от 18.02.1920 г. №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о Златоустовское отделение общества любителей кни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1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6.02.1975 г. №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ведены выборы гласных в первый состав Златоустовского уездного земского собра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.02.1875/      14.02.187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борник постановлений Златоустовского уездного земского собрания за 1914 г. Златоуст, 1915. (пор. № 1766),                  с.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но отделение милиции по регулированию уличного движения в городе Златоуст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19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30. Л. 8,9,52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а самостоятельная Златоустовская организация Союза художников Р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19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64. Оп.1. Д.167. Л. 64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первые в Златоусте проведены соревнования на первенство СССР по лыж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19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10.03.1950 г. № 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шла в эфир первая передача Златоустовского телеви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19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3.04.1990 г. № 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ход первого номера газеты «Православный Златоуст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19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а Златоустовская уездная земская упра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1875/  17.03.18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борник постановлений Златоустовского уездного земского собрания за 1914 г. Златоуст, 1915. (пор. № 1766),                  с.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лита первая русская стальная пушка по технологии горного инженера П. М. Обух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1860/ 31.03.1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24. Оп.1. Д.1855, 19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а детская больница Златоустовского металлургическ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19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844. Л.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ткрыт Уральский институт проектирования промышленных предприятий (АООТ «Уралпромпроект») в городе Златоуст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19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ел первый номер многотиражной газеты «Трудовая честь» ОАО «Златмаш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1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1.05.1975 г. №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выпуска на ОАО «Завод «Булат» первого экскавато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 1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6.04.1960 г. №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ая газета «Борьба» стала выходить под названием «Пролетарская мысл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19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01.05.1920 г. №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 Златоустовский городской совет физкульту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1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. Д.17. Л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город Златоуст пришло сообщение о Победе  СССР над фашистской Германи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1945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09.05.1945 г. № 8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 обелиск Славы – памятник героям фронта и тыла ОАО «Златмаш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1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12.05.1975 г. № 9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лась учредительная конференция Златоустовского окружного общества крае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1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3. Оп.1. Д.233. Л. 101-10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работы центральной заводской лаборатории Златоустовского металлургическ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1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атоустовская энциклопедия. Златоуст, 1997 г., т. 2, с.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латоустовский завод посетил известный учёный и путешественник Паллас П. С.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1770/              02.06.17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ие мебельной фабрики имени С. И. Кирова в городе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1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3. Л. 2, 2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Златоустовский горный завод получил статус города и стал центром Златоустовского уезда Уфимской губер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1865/ 31.05.18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rPr/>
            </w:pPr>
            <w:r>
              <w:rPr/>
              <w:t>Открыта Златоустовская музыкальная школа №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19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30. Л. 1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Переход предприятий города Златоуста на 8-ми часовой рабочий день в связи с окончанием Великой Отечественной войны. Сверхурочные работы были запреще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 1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Состоялось первое выступление театральной студии «Синяя блуза» в центральном рабочем клубе города Злато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2.07.1925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18.07.1925 г. № 9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Пущена в эксплуатацию первая мартеновская печь на Златоустовском  металлургическом заводе. Начало истории мартеновского цеха № 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1915/      25.06.1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18. Оп.1. Д.1415. Л. 66, 89; Ф. И-20.Оп.1.     Д. 2172. Л. 12-13, 50-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 Златоустовское медицинское училищ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1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43. Оп.1. Д.1663. Л. 388, 398-3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ржественная  встреча в городе Златоусте первой группы демобилизованных воинов-участников Великой Отечественной вой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1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25.07.1945 г. № 1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а ассоциация «Канал ТВ» городе Златоусте, преобразованная позднее в акционерное общество «Златоустовское телевиде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19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а на вершине Дальнего Таганная (1102 м) метеостанция «Таганай-гора» - самая высокогорная на Ура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1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1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 Златоуст награждён орденом Октябрьской револю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19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7.08.1980 г. № 1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работы центральной заводской лаборатории ОАО «Златмаш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 19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о работ по газификации города Златоу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 19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8.08.1965 г. № 1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ие в городе Златоусте при Свято-Троицкой церкви первой православной воскресной шко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19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8.09.1995 г.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Начало работы медико - хирурга А. Д. Бланка (деда В. И. Ленина) на Златоустовских заводах в должности доктора Златоустовской оружейной фабрики</w:t>
            </w:r>
          </w:p>
          <w:p>
            <w:pPr>
              <w:pStyle w:val="Normal"/>
              <w:spacing w:before="0" w:after="200"/>
              <w:ind w:left="16" w:hanging="16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1845/      01.09.18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24. Оп.1. Д.1257. Л.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/>
            </w:pPr>
            <w:r>
              <w:rPr/>
              <w:t xml:space="preserve">Награждён орденом Ленина коллектив ОАО «Златмаш» за героический труд в годы Великой Отечественной войн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1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17.10.1945 г.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о Златоустовское общество попечения о бедных дет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1895/ 06.09.18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70. Оп.1. Д.47. Л. 1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16"/>
              <w:jc w:val="both"/>
              <w:rPr/>
            </w:pPr>
            <w:r>
              <w:rPr/>
              <w:t>Пришёл первый поезд в город Златоуст по новой Самаро - Златоустовской железной дорог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1890/ 08.09.18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16"/>
              <w:jc w:val="both"/>
              <w:rPr/>
            </w:pPr>
            <w:r>
              <w:rPr/>
              <w:t>Открыта женская прогимназия в городе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1905/  09.09.19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борник постановлений Златоустовского уездного земства за 1906 г.. Златоуст. 1907 г. (пор. № 837), с. 4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Построен Златоустовский Свято-Троицкий собор – главный православный храм Златоуст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И-19. Оп.1. Д.530. Л. 340-3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/>
            </w:pPr>
            <w:r>
              <w:rPr/>
              <w:t>Открытие в городе Златоусте первого ремесленного училища с двумя отделениями: слесарным и столярны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 18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1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Основан Златоустовский молокозав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 19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97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таллургическое производство Златоустовского механического завода выделено в самостоятельное предприятие – Златоустовский металлургический зав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1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71. Оп.3. Д.469. Л. 30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работы Златоустовского техникума советской торгов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1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30.09.1970 г. № 19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тоустовский завод посетил директор Горного института герцог Максимилиан Лейхтенберг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1845/ 06.10.18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Ф. И-24. Оп.1. Д.114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шла первая «Литературная страница» в газете «Пролетарская мысл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1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18.10.1925 г. № 10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соединились к Всероссийской политической стачке, начатой московскими железнодорожниками, рабочие и служащие паровозного депо станции Златоуст. Движение по Самаро –Златоустовской железной дороге полностью прекраще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1905-26.10.1905/ 11.10.1905-13.10.19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а Златоустовская обувная фабр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.10.193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л свой первый сезон Златоустовский драматический теат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19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03.11.1920 г. № 1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едена в строй первая мощная электростанция города – центральная электростанция Златоустовского металлургического зав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1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107. Оп.1. Д.287. Л.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ан Златоустовский мясокомбин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1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43. Оп.1. Д.7. Л.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Златоустовском драматическом театре большой группе рабочих, инженеров и служащих города вручены первые медали «За доблестный труд в Великой Отечественной войне 1941 – 1945 гг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1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03.11.1945 г. № 2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 xml:space="preserve">Пришёл первый электропоезд в город Златоуст из города Челябинск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1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Большевистское слово» от 04.11.1945 г. № 2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о пожарное отделение при станции Злато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19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22. Оп.1. Д.11. Л. 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 Златоуст посетил председатель ВЦИК Калинин М. 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19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Пролетарская мысль» от 19.11.1920 г. № 1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Построена и освящена Петро-Павловская церковь в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1875/ 08.11.18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Ф. И-44. Оп.1. Д.2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бразована аварийно – спасательная служба при Златоустовском горисполкоме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19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349. Л. 9-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шла в строй первая в городе Златоусте высоковольтная подстанция 110 кВ,                         построенная по плану ГОЭЛР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1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В Златоусте состоялись торжества в честь присвоения Златоустовскому заводу статуса гор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1865/ 26.11.18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лась учредительная конференция Златоустовского городского отделения общества охраны памятников истории и культу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19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1.12.1965 г. № 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крытие в Златоустовском заводе первой в России государственной фабрики холодного оруж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1815/ 16.12.18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/>
            </w:pPr>
            <w:r>
              <w:rPr/>
              <w:t>Принят в эксплуатацию комплекс больничного городка ОАО «Златмаш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8. 12.1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86. Л. 3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а златоустовская женская команда  по водному поло «Уралоч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 19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06.12.1991 г. № 2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center"/>
              <w:rPr/>
            </w:pPr>
            <w:r>
              <w:rPr>
                <w:b/>
              </w:rPr>
              <w:t>В 2020 год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строена первая церковь в Златоустовском заводе его владельцами Мосоловым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Основано научное горное общество при Златоустовских заводах. Положено начало Златоустовскому краеведческому музе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становка золотопромывальной машины конструкции П. П. Аносова на Миасских золотых прииска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латоустовская энциклопедия. Златоуст, 1997 г., т. 2, с. 301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сновано производство нарезных оружейных стволов, изготовленных из стали горного инженера П. М. Обухова и отличавшихся особой прочностью, на Златоустовском завод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 Златоустовского городского округа. Ф. И-24. Оп.1. Д.164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ановка на Златоустовском заводе первых паровых машин и парового мол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07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Освоен процесс  горячего дутья на Златоустовском заводе, что позволило ускорить выплавку метал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5" w:hanging="705"/>
              <w:jc w:val="both"/>
              <w:rPr/>
            </w:pPr>
            <w:r>
              <w:rPr/>
              <w:t>Образовано локомотивное депо станции Злато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Изготовлены первых 900 пудов магнезиальных точильных кругов – положено начало абразивному производству в Златоуст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Начало электрификации города Златоуста. Электрическое освещение появилось в учреждениях и жилых домах, расположенных в центральной части города. Тогда же приступили к проведению телефона в учреждения гор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Сдано в эксплуатацию первое в городе Златоусте водохранилище на реке Большая Тесь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"/>
              <w:jc w:val="both"/>
              <w:rPr/>
            </w:pPr>
            <w:r>
              <w:rPr/>
              <w:t>Сдана в эксплуатацию вторая очередь Златоустовского трамвая – от центра до железнодорожного вокз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 Ф. Р-35. Оп.1. Д.378. Л. 138.; Ф. Р-35. Оп.11. Д.13. Л. 1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 xml:space="preserve">Освоено производство прокатки жаропрочных сталей на Златоустовском                           металлургическом завод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Основан Златоустовский фестиваль авторской песни в районе Чёрной ска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 xml:space="preserve">Выпуск первой партии электроплит «Мечта»  с жарочным шкафом на ОАО «Златмаш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>Создано златоустовское предприятие «Стройтехни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Ф. Р-35. Оп.11. Д.1380. Л. 251-2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Златоустовского городского округа. Газета «Златоустовский рабочий» от 26.04.1995 г. № 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/>
            </w:pPr>
            <w:r>
              <w:rPr/>
              <w:t xml:space="preserve">Выход первого номера еженедельной информационно-рекламной газеты «Городок» в городе Златоуст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Златоуст – город крылатого коня»/Авт.-сост.А.В.Козлов. Златоуст: ООО «ФотоМир». 2004. С. 1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Архива ЗГО</w:t>
        <w:tab/>
        <w:tab/>
        <w:tab/>
        <w:tab/>
        <w:tab/>
        <w:tab/>
        <w:tab/>
        <w:tab/>
        <w:tab/>
        <w:tab/>
        <w:tab/>
        <w:t xml:space="preserve">       С. Ю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Шубина Ирина Борисовна                                                                                                                                                                                                                                                                            8 (3513) 67-58-84</w:t>
      </w:r>
    </w:p>
    <w:sectPr>
      <w:footerReference w:type="default" r:id="rId2"/>
      <w:type w:val="nextPage"/>
      <w:pgSz w:orient="landscape" w:w="16838" w:h="11906"/>
      <w:pgMar w:left="130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7:00Z</dcterms:created>
  <dc:creator>Турова</dc:creator>
  <dc:description/>
  <cp:keywords/>
  <dc:language>en-US</dc:language>
  <cp:lastModifiedBy>1</cp:lastModifiedBy>
  <cp:lastPrinted>2019-04-01T14:15:00Z</cp:lastPrinted>
  <dcterms:modified xsi:type="dcterms:W3CDTF">2021-03-24T09:37:00Z</dcterms:modified>
  <cp:revision>626</cp:revision>
  <dc:subject/>
  <dc:title>Календарь знаменательных дат на 2018 год</dc:title>
</cp:coreProperties>
</file>